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5/20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31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nieważnienia przetargu </w:t>
        <w:br/>
        <w:t>na realizację zadanie pn. „Modernizacja Drogi Powiatowej (I etap)” w Iwcu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spółfinansowanego z Programu SAPARD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1 i ust. 2 pkt. 4 ustawy z dnia 5 czerwca 1998 r. o samorządzie powiatowym (t.j. z 2002 r. Dz. U. Nr 142 poz.1592 z późn. zm.) oraz pkt. 5.2.9 „Podręcznika Procedur Zawierania Umów na Wykonanie Robót” Programu Sapard nr KP-700-18-ARiMR/6/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Unieważnić przetarg na realizację zadanie pn. „Modernizacja Drogi Powiatowej (I etap)” w Iwcu, współfinansowanego z Programu SAP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Zdecydować o rezygnacji z dofinansowania na realizację ww. zadania ze środków Programu SAPARD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zaproszenia do udziału w przetargu uproszczonym na wykonanie zadania pn.: „Modernizacja drogi powiatowej (I etap)” w Iwcu spłynęły 3 ważne oferty. Spośród złożonych ofert jedynie jedna oferta opiewała na cenę, która mieści się w ramach zaplanowanych środków zgodnie z kosztorysem inwestorsk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uwagi jednak na uchwalenie przez Sejm RP ustawy o podatku od towarów i usług (VAT), w myśl której z dniem 1 maja br. materiały budowlane mają zostać objęte podstawową stawką VAT – 22 % ewentualny wyłoniony Wykonawca robót, będzie zmuszony zastosować przy wystawieniu faktury tę stawkę, a konieczność jej pokrycia obciążać będzie Powiat Tucholski jako inwestora. W wyniku tej podwyżki stawki VAT cena inwestycji wzrośnie do kwoty 1.081.635,47 zł. co przekracza o ok. 100.000 zł. wysokość zabezpieczonych na ten cel środków przez Powiat Tucholski. W obecnej sytuacji budżetowej Powiatu nie ma realnej możliwości zwiększenia środków na realizację tej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Zarząd Powiatu Tucholskiego konieczne jest podjęcie uchwały w sprawie unieważnienia przetargu na realizację zadania pn.: „Modernizacja drogi powiatowej (I etap)” w Iwcu, współfinansowanego z Programu Sapard oraz złożenie jednoczesnej rezygnacji z dofinansowania ww. inwestycji ze środków Sapard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10:00Z</dcterms:created>
  <dc:creator>Starostwo</dc:creator>
  <dc:description/>
  <dc:language>en-US</dc:language>
  <cp:lastModifiedBy>s</cp:lastModifiedBy>
  <cp:lastPrinted>2004-04-02T10:56:00Z</cp:lastPrinted>
  <dcterms:modified xsi:type="dcterms:W3CDTF">2005-09-29T07:49:00Z</dcterms:modified>
  <cp:revision>8</cp:revision>
  <dc:subject/>
  <dc:title>Uchwała Nr 4/8/99</dc:title>
</cp:coreProperties>
</file>