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4/17/2004/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4 mar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dzielenia dotacji dla Nadleśnictwa Tuchola z Powiatowego Funduszu  Ochrony Środowiska i Gospodarki Wodnej </w:t>
        <w:br/>
        <w:t>na przeprowadzenie konkursu „Przyroda wokół nas”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2 ust. 1 i ust. 2 pkt 3 ustawy z dnia 5 czerwca 1998 r. o samorządzie powiatowym (t.j. z 2002 r. Dz. U. Nr 142 poz.1592 z późn. zm.) oraz art. 407 w związku z art. 406 pkt 1) ustawy z dnia 27 kwietnia 2001 r. – Prawo ochrony środowiska (Dz. U. Nr 62, poz. 6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znać dotację w wys. 500 zł. (pięćset złotych) z Powiatowego Funduszu  Ochrony Środowiska i Gospodarki Wodnej dla Nadleśnictwa Tuchola na dofinansowanie przeprowadzenia konkursu ekologicznego „Przyroda wokół n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Staroście Tucholskie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5664" w:hanging="0"/>
        <w:rPr/>
      </w:pPr>
      <w:r>
        <w:rPr/>
        <w:t xml:space="preserve">Zarząd Powiatu </w:t>
      </w:r>
    </w:p>
    <w:p>
      <w:pPr>
        <w:pStyle w:val="TextBody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0:00Z</dcterms:created>
  <dc:creator>Starostwo</dc:creator>
  <dc:description/>
  <dc:language>en-US</dc:language>
  <cp:lastModifiedBy>s</cp:lastModifiedBy>
  <cp:lastPrinted>2004-05-11T14:26:00Z</cp:lastPrinted>
  <dcterms:modified xsi:type="dcterms:W3CDTF">2005-09-29T07:12:00Z</dcterms:modified>
  <cp:revision>4</cp:revision>
  <dc:subject/>
  <dc:title>Uchwała Nr 4/8/99</dc:title>
</cp:coreProperties>
</file>