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13/16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16 marc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owołania Komisji Przetargowej do oceny ofert w przetargu </w:t>
        <w:br/>
        <w:t>na realizację zadanie pn. „Modernizacja Drogi Powiatowej (I etap)” w Iwcu,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współfinansowanego z Programu SAPA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240" w:after="0"/>
        <w:jc w:val="both"/>
        <w:rPr>
          <w:sz w:val="24"/>
        </w:rPr>
      </w:pPr>
      <w:r>
        <w:rPr>
          <w:sz w:val="24"/>
        </w:rPr>
        <w:t xml:space="preserve">Na podstawie art. 32 ust. 1 i ust. 2 pkt. 4 ustawy z dnia 5 czerwca 1998 r. o samorządzie powiatowym (t.j. z 2002 r. Dz. U. Nr 142 poz.1592 z późn. zm.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Powołać Komisję Przetargową do oceny ofert w przetargu na realizację zadanie pn. „Modernizacja Drogi Powiatowej (I etap)” w Iwcu, współfinansowanego z Programu SAPARD w następującym składz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zewodniczący </w:t>
        <w:tab/>
        <w:t>– Wiktor Metkow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kretarz</w:t>
        <w:tab/>
        <w:tab/>
        <w:t>- Tomasz Stybaniewicz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złonek Komisji</w:t>
        <w:tab/>
        <w:t xml:space="preserve">- Zenon Poturalski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złonek Komisji</w:t>
        <w:tab/>
        <w:t>- Bogdan Ryl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złonek Komisji </w:t>
        <w:tab/>
        <w:t>- Magdalena Gocek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Zobowiązać Komisję Przetargową do dokonania oceny ofert zgodnie z zasadami wynikającymi z „Podręcznika Procedur Zawierania Umów na wykonanie Robót” nr KP-700-18-ARiMR/6/z. oraz Dokumentacji Przetarg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yć Staroście Tucholskiem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/>
      </w:pPr>
      <w:r>
        <w:rPr/>
        <w:tab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00:00Z</dcterms:created>
  <dc:creator>Starostwo</dc:creator>
  <dc:description/>
  <dc:language>en-US</dc:language>
  <cp:lastModifiedBy>s</cp:lastModifiedBy>
  <cp:lastPrinted>2004-03-26T08:15:00Z</cp:lastPrinted>
  <dcterms:modified xsi:type="dcterms:W3CDTF">2005-09-29T07:01:00Z</dcterms:modified>
  <cp:revision>5</cp:revision>
  <dc:subject/>
  <dc:title>Uchwała Nr 4/8/99</dc:title>
</cp:coreProperties>
</file>