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/>
      </w:pPr>
      <w:r>
        <w:rPr/>
        <w:t>Uchwała Nr 12/14/2004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Zarządu Powiatu w Tucholi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z dnia 10 marca 2004 r.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 sprawie umorzenia wierzytelności Powiatu Tucholskiego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</w:rPr>
        <w:t>Na podstawie art. 32 ust. 1 , ust. 2  pkt. 3 ustawy o samorządzie powiatowym z dnia 5 czerwca 1998 r. (t.j. z 2001 r. Dz. U. Nr 142 poz.1592 ), oraz §</w:t>
      </w:r>
      <w:r>
        <w:rPr>
          <w:sz w:val="24"/>
        </w:rPr>
        <w:t xml:space="preserve"> </w:t>
      </w:r>
      <w:r>
        <w:rPr>
          <w:b w:val="false"/>
          <w:sz w:val="24"/>
        </w:rPr>
        <w:t>2 ust. 2 Uchwały Nr XXXIV/214/2001 Rady Powiatu Tucholskiego z dnia 24 sierpnia 2001 r.  w sprawie szczegółowych zasad i trybu umarzania wierzytelności powiatow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b w:val="false"/>
          <w:b w:val="false"/>
        </w:rPr>
      </w:pPr>
      <w:r>
        <w:rPr/>
        <w:t>Zarząd Powiatu Tucholskieg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kstpodstawowy3"/>
        <w:rPr/>
      </w:pPr>
      <w:r>
        <w:rPr/>
        <w:t>W związku z wnioskiem Kierownika Powiatowego Centrum Pomocy Rodzinie w Tucholi umorzyć wierzytelność Powiatu Tucholskiego w łącznej kwocie 11.026,01 zł. (wierzytelność główna wraz z odsetkami) z tytułu odpłatności za pobyt (dane osobowe usunięte na podstawie ustawy o ochronie danych osobowych) w Domu Dziecka w Tucholi, z powodu braku możliwości przeprowadzenia egzekucji z powodu bardzo trudnej sytuacji materialnej zobowiązanej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ind w:left="5664" w:hanging="0"/>
        <w:rPr/>
      </w:pPr>
      <w:r>
        <w:rPr/>
        <w:t xml:space="preserve">Zarząd Powiatu 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6:41:00Z</dcterms:created>
  <dc:creator>Starostwo</dc:creator>
  <dc:description/>
  <dc:language>en-US</dc:language>
  <cp:lastModifiedBy>s</cp:lastModifiedBy>
  <cp:lastPrinted>2004-02-20T07:50:00Z</cp:lastPrinted>
  <dcterms:modified xsi:type="dcterms:W3CDTF">2005-09-29T06:52:00Z</dcterms:modified>
  <cp:revision>4</cp:revision>
  <dc:subject/>
  <dc:title>Uchwała Nr 4/8/99</dc:title>
</cp:coreProperties>
</file>