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10/12/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5 lutego 2004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boru jednostki do udziału w projekcie Phare 2001-Promocja Zatrudnienia i Rozwój Zasobów Ludzkich w Województwie Kujawsko-Pomorskim  </w:t>
        <w:br/>
        <w:t>z ramienia Powiatu Tucholski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240" w:after="0"/>
        <w:jc w:val="both"/>
        <w:rPr>
          <w:sz w:val="24"/>
        </w:rPr>
      </w:pPr>
      <w:r>
        <w:rPr>
          <w:sz w:val="24"/>
        </w:rPr>
        <w:t xml:space="preserve">Na podstawie art. 32 ust. 2 pkt. 3 ustawy z dnia 5 czerwca 1998 r. o samorządzie powiatowym (t.j. z 2002 r. Dz. U. Nr 142 poz.1592 z późn. zm.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 xml:space="preserve">Wytypować Poradnię Psychologiczno-Pedagogiczną w Tucholi do udziału, z ramienia Powiatu Tucholskiego, w projekcie Phare 2001-Promocja Zatrudnienia i Rozwój Zasobów Ludzkich w Województwie Kujawsko-Pomorskim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25:00Z</dcterms:created>
  <dc:creator>Starostwo</dc:creator>
  <dc:description/>
  <dc:language>en-US</dc:language>
  <cp:lastModifiedBy>s</cp:lastModifiedBy>
  <cp:lastPrinted>2004-03-02T15:24:00Z</cp:lastPrinted>
  <dcterms:modified xsi:type="dcterms:W3CDTF">2005-09-29T06:34:00Z</dcterms:modified>
  <cp:revision>4</cp:revision>
  <dc:subject/>
  <dc:title>Uchwała Nr 4/8/99</dc:title>
</cp:coreProperties>
</file>