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0/11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5 lutego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jednostki do udziału w projekcie Phare 2001-Promocja Zatrudnienia i Rozwój Zasobów Ludzkich w Województwie Kujawsko-Pomorskim  </w:t>
        <w:br/>
        <w:t>z ramienia Powiatu Tuchol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podstawie art. 32 ust. 2 pkt. 3 ustawy z dnia 5 czerwca 1998 r. o samorządzie powiatowym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typować Zespół Szkół Leśnych i Agrotechnicznych w Tucholi do udziału, z ramienia Powiatu Tucholskiego, w projekcie Phare 2001-Promocja Zatrudnienia i Rozwój Zasobów Ludzkich w Województwie Kujawsko-Pomorski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2:00Z</dcterms:created>
  <dc:creator>Starostwo</dc:creator>
  <dc:description/>
  <dc:language>en-US</dc:language>
  <cp:lastModifiedBy>s</cp:lastModifiedBy>
  <cp:lastPrinted>2004-03-02T15:26:00Z</cp:lastPrinted>
  <dcterms:modified xsi:type="dcterms:W3CDTF">2005-09-29T06:27:00Z</dcterms:modified>
  <cp:revision>6</cp:revision>
  <dc:subject/>
  <dc:title>Uchwała Nr 4/8/99</dc:title>
</cp:coreProperties>
</file>