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8/5/2004/B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9 lutego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), oraz § 2 ust. 2 Uchwały Nr XXXIV/214/2001 Rady Powiatu Tucholskiego z dnia 24 sierpnia 2001 r. w 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 związku z wnioskiem Dyrektora Zarządu Dróg Powiatowych w Tucholi umorzyć wierzytelność Powiatu Tucholskiego w łącznej kwocie 55,55 zł. z tytułu odsetek za nieterminowe regulowanie należności za zajęcie pasa drogowego wobec podmiotów wskazanych w załączniku nr 1 do niniejszej uchwały, ponieważ koszty egzekucji przewyższają wartość wierzytel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1:00Z</dcterms:created>
  <dc:creator>Starostwo</dc:creator>
  <dc:description/>
  <dc:language>en-US</dc:language>
  <cp:lastModifiedBy>s</cp:lastModifiedBy>
  <cp:lastPrinted>2002-11-18T19:22:00Z</cp:lastPrinted>
  <dcterms:modified xsi:type="dcterms:W3CDTF">2005-09-28T07:41:00Z</dcterms:modified>
  <cp:revision>4</cp:revision>
  <dc:subject/>
  <dc:title>Uchwała Nr 4/8/99</dc:title>
</cp:coreProperties>
</file>