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8/5/2004/A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9 lutego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morzenia wierzytelności Powiatu Tuchol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t xml:space="preserve">Na podstawie art. 32 ust. 1, ust. 2 pkt. 3 ustawy o samorządzie powiatowym </w:t>
        <w:br/>
        <w:t>z dnia 5 czerwca 1998 r. (t.j. z 2001 r. Dz. U. Nr 142 poz. 1592), oraz § 2 ust. 2 Uchwały Nr XXXIV/214/2001 Rady Powiatu Tucholskiego z dnia 24 sierpnia 2001 r. w sprawie szczegółowych zasad i trybu umarzania wierzytelności powiatow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W związku z wnioskiem Kierownika Powiatowego Centrum Pomocy Rodzinie w Tucholi umorzyć wierzytelność Powiatu Tucholskiego wobec (dane osobowe usunięte  na podstawie ustawy o ochronie danych) w łącznej kwocie 1.064,99  zł. (wierzytelność główna wraz z odsetkami) z tytułu odpłatności za pobyt w Domu Dziecka w Tucholi, z powodu braku możliwości ustalenia miejsca pobytu dłużnika i uzasadnionej obawy co do bezskuteczności egzekucj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42:00Z</dcterms:created>
  <dc:creator>Starostwo</dc:creator>
  <dc:description/>
  <dc:language>en-US</dc:language>
  <cp:lastModifiedBy>s</cp:lastModifiedBy>
  <cp:lastPrinted>2002-11-18T19:22:00Z</cp:lastPrinted>
  <dcterms:modified xsi:type="dcterms:W3CDTF">2005-09-28T07:34:00Z</dcterms:modified>
  <cp:revision>5</cp:revision>
  <dc:subject/>
  <dc:title>Uchwała Nr 4/8/99</dc:title>
</cp:coreProperties>
</file>