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7/2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u Powiatu Tucholskiego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4 lutego 200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>w sprawie: powołania komisji egzaminacyjnej dla nauczyciela ubiegającego się o awans zawodowy na stopień nauczyciela mianowan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art. 9g ust. 2 ustawy z dnia 26 stycznia 1982 - Karta </w:t>
        <w:br/>
        <w:t xml:space="preserve">Nauczyciela (Dz.U. Nr 56 z 1997r. poz. 357 z późn. zm.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Zarząd Powiat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owołuje się Komisją Egzaminacyjną dla nauczyciela ubiegającego się o awans zawodowy na stopień nauczyciela mianowanego, zatrudnionego </w:t>
        <w:br/>
        <w:t>w szkole, dla której Powiat Tucholski jest organem prowadzący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daniem Komisji Egzaminacyjnym jest podjęcie postępowania egzaminacyjnego i przeprowadzenie egzaminu nauczycielowi kontraktowemu ubiegającemu się o awans zawodowy nauczyciela mianowa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ić składy osobowe komisji, o których mowa w § 1, określone załącznikiem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Wykonanie uchwały zlecić Naczelnikowi Wydziału Edukacji i Zdrowia Starostwa Powiatowego w Tucholi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</w:rPr>
      </w:pPr>
      <w:r>
        <w:rPr>
          <w:sz w:val="24"/>
        </w:rPr>
        <w:tab/>
        <w:t>Załącznik do uchwały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Nr 7/2/2004</w:t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  <w:t>Zarządu Powiat Tucholskiego</w:t>
      </w:r>
    </w:p>
    <w:p>
      <w:pPr>
        <w:pStyle w:val="Normal"/>
        <w:spacing w:lineRule="auto" w:line="360"/>
        <w:ind w:left="4956" w:firstLine="708"/>
        <w:jc w:val="both"/>
        <w:rPr>
          <w:sz w:val="24"/>
        </w:rPr>
      </w:pPr>
      <w:r>
        <w:rPr>
          <w:sz w:val="24"/>
        </w:rPr>
        <w:t>z dnia 9 lutego 2004 r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KŁADY OSOBOWE KOMISJI EGZAMINACYJNYCH DLA NAUCZYCIELI UBIEGAJĄCYCH SIĘ O AWANS NA STOPIEŃ NAUCZYCIELA MIANOWANEG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ład Komisji Egzaminacyjnej dla Pani Wioletty Głomskiej nauczyciela kontraktowego, ubiegającej się o awans zawodowy na stopień nauczyciela mianowanego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Sylwia Sobczak, Z-ca Naczelnika Wydziału Edukacji, Zdrowia, Kultury i Kultury Fizycznej </w:t>
      </w:r>
      <w:r>
        <w:rPr>
          <w:sz w:val="24"/>
        </w:rPr>
        <w:t>- Przewodniczą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Tomasz Okrzyński</w:t>
      </w:r>
      <w:r>
        <w:rPr>
          <w:sz w:val="24"/>
        </w:rPr>
        <w:t xml:space="preserve"> - Dyrektor Zespołu Szkół w Tucho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Iwona Zielińska </w:t>
      </w:r>
      <w:r>
        <w:rPr>
          <w:sz w:val="24"/>
        </w:rPr>
        <w:t>– Ekspert w zakresie przedmiotów ogólnokształcąc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Ewa Fritzkowska</w:t>
      </w:r>
      <w:r>
        <w:rPr>
          <w:sz w:val="24"/>
        </w:rPr>
        <w:t xml:space="preserve"> - Ekspert w zakresie przedmiotów humanis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Hanna Kłosowska </w:t>
      </w:r>
      <w:r>
        <w:rPr>
          <w:sz w:val="24"/>
        </w:rPr>
        <w:t>- Ekspert w zakresie przedmiotów ogólnokształcąc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06:00Z</dcterms:created>
  <dc:creator>POWIAT</dc:creator>
  <dc:description/>
  <dc:language>en-US</dc:language>
  <cp:lastModifiedBy>s</cp:lastModifiedBy>
  <cp:lastPrinted>2002-07-03T07:15:00Z</cp:lastPrinted>
  <dcterms:modified xsi:type="dcterms:W3CDTF">2005-09-28T07:18:00Z</dcterms:modified>
  <cp:revision>3</cp:revision>
  <dc:subject/>
  <dc:title>Uchwała Nr</dc:title>
</cp:coreProperties>
</file>