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/1/2004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4 stycznia 2004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przeniesienie mienia ruchomego </w:t>
        <w:br/>
        <w:t>między jednostkami powiatowy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oraz 32 ust. 2 pkt 3 ustawy o samorządzie powiatowym z dnia 5 czerwca 1998 r. (t.j. z 2002 r. Dz. U. Nr 142 poz.1592 z późn. zm.) oraz Regulaminu zasad nabywania, zbywania, przekazywania mienia ruchomego między jednostkami oraz postępowania z mieniem uszkodzonym lub utrac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razić zgodę na nieodpłatne przeniesienie mienia ruchomego w postaci ciągnika rolniczego Ursus C-355 r.prod. 1975 z Zespołu Szkół Licealnych i Technicznych do Tucholskiego Centrum Edukacj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niesienia należy dokonać na podstawie protokołu zdawczo-odbiorczego pomiędzy jednostk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Dyrektorom ww. jednos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51:00Z</dcterms:created>
  <dc:creator>Starostwo</dc:creator>
  <dc:description/>
  <dc:language>en-US</dc:language>
  <cp:lastModifiedBy>s</cp:lastModifiedBy>
  <cp:lastPrinted>2004-02-20T07:50:00Z</cp:lastPrinted>
  <dcterms:modified xsi:type="dcterms:W3CDTF">2005-09-28T07:13:00Z</dcterms:modified>
  <cp:revision>4</cp:revision>
  <dc:subject/>
  <dc:title>Uchwała Nr 4/8/99</dc:title>
</cp:coreProperties>
</file>