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44/91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4 grudnia 2003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zmniejszenia liczby miejsc w Domu Dziecka w Tucho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</w:rPr>
        <w:t xml:space="preserve">Na podstawie art. 32 ust. 1 ustawy z dnia 5 czerwca 1998 r. o samorządzie powiatowym (t.j. z 2002 r. Dz. U. Nr 142 poz.1592 z późn. zm.), § 40 ust. 7 pkt. 1) rozporządzenia Ministra Pracy i Polityki Społecznej z dnia 1 września 2000 r. w sprawie placówek opiekuńczo-wychowawczych (Dz. U. z 2000 r., Nr 80, poz. 900), uchwały nr 36/73/2002 Zarządu Powiatu Tucholskiego z dnia 11 grudnia 2002 r. w sprawie zatwierdzenia Etapowego Planu Dochodzenia do Standardów Domu Dziecka w Tucho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celu dostosowania warunków panujących w Domu Dziecka w Tucholi do standardów usług wymaganych w placówkach opiekuńczo-wychowawczych – w szczególności wymogu zapewnienia minimum 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mieszkalnej na wychowanka – dokonać od 1 stycznia 2004 r. zmniejszenia liczby miejsc w Domu Dziecka w Tucholi z 48 do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ę uchwały powierzyć Dyrektorowi Domu Dziecka w Tuch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42:00Z</dcterms:created>
  <dc:creator>Starostwo</dc:creator>
  <dc:description/>
  <dc:language>en-US</dc:language>
  <cp:lastModifiedBy>s</cp:lastModifiedBy>
  <cp:lastPrinted>2003-11-28T11:41:00Z</cp:lastPrinted>
  <dcterms:modified xsi:type="dcterms:W3CDTF">2005-09-27T09:46:00Z</dcterms:modified>
  <cp:revision>4</cp:revision>
  <dc:subject/>
  <dc:title>Uchwała Nr 4/8/99</dc:title>
</cp:coreProperties>
</file>