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43/87/2003/B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17 grudnia 2003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rażenia zgody na bezpłatne przekazanie silnika spalinowego typu S dla Tucholskiego Stowarzyszenia Pojazdów Zabytkowych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</w:rPr>
        <w:t>Na podstawie art. 32 ust. 1 oraz 32 ust. 2 pkt 3 ustawy o samorządzie powiatowym z dnia 5 czerwca 1998 r. (t.j. z 2002 r. Dz. U. Nr 142 poz.1592 z późn. zm.) oraz Regulaminu zasad nabywania, zbywania, przekazywania mienia ruchomego między jednostkami oraz postępowania z mieniem uszkodzonym lub utraco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razić zgodę na nieodpłatne przekazanie silnika spalinowego typu S dla Tucholskiego Stowarzyszenia Pojazdów Zabytkowych w Tucho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yć Dyrektorowi Domu Pomocy Społecznej w Tuch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06:00Z</dcterms:created>
  <dc:creator>Starostwo</dc:creator>
  <dc:description/>
  <dc:language>en-US</dc:language>
  <cp:lastModifiedBy>s</cp:lastModifiedBy>
  <cp:lastPrinted>2004-01-06T09:44:00Z</cp:lastPrinted>
  <dcterms:modified xsi:type="dcterms:W3CDTF">2005-09-27T08:25:00Z</dcterms:modified>
  <cp:revision>4</cp:revision>
  <dc:subject/>
  <dc:title>Uchwała Nr 4/8/99</dc:title>
</cp:coreProperties>
</file>