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43/87/2003/A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7 grudnia 2003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rażenia zgody na sprzedaż mienia ruchomego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</w:rPr>
        <w:t>Na podstawie art. 32 ust. 1 oraz 32 ust. 2 pkt 3 ustawy o samorządzie powiatowym z dnia 5 czerwca 1998 r. (t.j. z 2002 r. Dz. U. Nr 142 poz.1592 z późn. zm.) oraz Regulaminu zasad nabywania, zbywania, przekazywania mienia ruchomego między jednostkami oraz postępowania z mieniem uszkodzonym lub utraco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Wyrazić zgodę na sprzedaż samochodu marki Nysa T-522, r.prod. 1990, o numerach rej. BCH 249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Zobowiązać Dyrektora Domu Pomocy Społecznej w Wysokiej do dokonania szacunkowej wyceny ww. ruchomości oraz dokonania sprzedaży, zgodnie z obowiązującymi w tym zakresie przepis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yć Dyrektorowi Domu Pomocy Społecznej w Tuch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46:00Z</dcterms:created>
  <dc:creator>Starostwo</dc:creator>
  <dc:description/>
  <dc:language>en-US</dc:language>
  <cp:lastModifiedBy>s</cp:lastModifiedBy>
  <cp:lastPrinted>2004-01-06T09:44:00Z</cp:lastPrinted>
  <dcterms:modified xsi:type="dcterms:W3CDTF">2005-09-27T08:21:00Z</dcterms:modified>
  <cp:revision>4</cp:revision>
  <dc:subject/>
  <dc:title>Uchwała Nr 4/8/99</dc:title>
</cp:coreProperties>
</file>