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0/84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0 grudni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dłużenia powierzenia obowiązków </w:t>
        <w:br/>
        <w:t xml:space="preserve">Dyrektora Domu Dziecka w Tucho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</w:rPr>
        <w:t xml:space="preserve">Na podstawie art. 32 ust. 2 pkt. 5 ustawy z dnia 5 czerwca 1998 r. o samorządzie powiatowym (t.j. z 2002 r. Dz. U. Nr 142 poz.1592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dłużyć powierzenie obowiązków Dyrektora Domu Dziecka w Tucholi Panu Zbigniewowi Nyske od dnia 1.01.2004 do dnia 30.06.2004 r..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0:00Z</dcterms:created>
  <dc:creator>Starostwo</dc:creator>
  <dc:description/>
  <dc:language>en-US</dc:language>
  <cp:lastModifiedBy>s</cp:lastModifiedBy>
  <cp:lastPrinted>2004-01-06T09:21:00Z</cp:lastPrinted>
  <dcterms:modified xsi:type="dcterms:W3CDTF">2005-09-27T08:17:00Z</dcterms:modified>
  <cp:revision>6</cp:revision>
  <dc:subject/>
  <dc:title>Uchwała Nr 4/8/99</dc:title>
</cp:coreProperties>
</file>