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9/82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7 listopad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ds. refundacji kosztów czesnego dla nauczycieli szkół, dla których Powiat tucholski jest organem założycielski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oraz rozporządzenia Ministra Edukacji Narodowej i Sportu z dnia 29 marca 2002 r. w sprawie </w:t>
      </w:r>
      <w:r>
        <w:rPr>
          <w:bCs/>
          <w:sz w:val="24"/>
          <w:szCs w:val="24"/>
        </w:rPr>
        <w:t>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ind w:left="426" w:hanging="0"/>
        <w:jc w:val="both"/>
        <w:rPr/>
      </w:pPr>
      <w:r>
        <w:rPr/>
        <w:t>Powołać Komisję ds. rozpatrywania wniosków dotyczących częściowej refundacji kosztów czesnego dla nauczycieli szkół, dla których Powiat Tucholski jest organem założycielskim, w osoba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dstawiciel Powiatu Tucholskiego – Wiktor Metkowski – Przewodnicząc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dstawiciel Powiatu Tucholskiego – Anna Ziegler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ciel Powiatu Tucholskiego – Sylwia Sobczak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ezes Zarządu Oddziału ZNP w Tucholi – Edmund Rząsk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zewodniczący Komisji Pracowników Oświaty NSZZ „Solidarność” – Jerzy Kowal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yjąć Regulamin  w sprawie przyjęcia zasad udzielania częściowej refundacji kosztów czesnego dla nauczycieli szkół, dla których Powiat Tucholski jest organem założycielskim stanowiący załącznik nr 1 do niniejszej uchwa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yjąć Regulamin Pracy Komisji stanowiący załącznik nr 2 do niniejszej uchwały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43:00Z</dcterms:created>
  <dc:creator>Starostwo</dc:creator>
  <dc:description/>
  <dc:language>en-US</dc:language>
  <cp:lastModifiedBy>oem</cp:lastModifiedBy>
  <cp:lastPrinted>2003-11-28T11:41:00Z</cp:lastPrinted>
  <dcterms:modified xsi:type="dcterms:W3CDTF">2003-12-08T07:01:00Z</dcterms:modified>
  <cp:revision>3</cp:revision>
  <dc:subject/>
  <dc:title>Uchwała Nr 4/8/99</dc:title>
</cp:coreProperties>
</file>