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/>
      </w:pPr>
      <w:r>
        <w:rPr/>
        <w:t>Uchwała Nr 38/79/2003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Zarządu Powiatu w Tucholi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z dnia 19 listopada 2003 r.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zimowego utrzymania dróg powiatowych zarządzanych przez Zarząd Dróg Powiatowych w Tucholi w sezonie zimowym 2003/2004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</w:rPr>
        <w:t>Na podstawie art. 32 ust. 1 ustawy z dnia 5 czerwca 1998 r. o samorządzie powiatowym (t.j.  Dz. U. Nr 142 z 2001 r. poz.1592 z późn. zm.) oraz art. 19 ust. 2 pkt.3, art.20 pkt. 4  w związku z art. 4 pkt. 10 ustawy z dnia21 marca 1985 r. o drogach publicznych /tekst jedn.   Dz. U. Nr 71 z 2000r. poz.838 z późn. zm./ oraz art. 5 ust. 4 ustawy z dnia 13 września 1996r. o utrzymaniu czystości i porządku w gminach (Dz. U. Nr 132, poz.622 z późn. zm.) § 3 ust. 1 pkt.3 i Zarządzenia nr 350/00 Wojewody Kujawsko-Pomorskiego z dnia 23 listopada 2000 roku Zarząd Powiatu uchwala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stala się zasady odśnieżania i usuwania gołoledzi na drogach powiatowych zarządzanych przez Zarząd Dróg Powiatowych w Tucholi zawarte w załączniku nr 1 do niniejszej uchwały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rogi powiatowe zarządzane przez Zarząd Dróg Powiatowych w Tucholi utrzymywane są w standardach od III do VI zgodnie z załącznikiem nr 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 zapobiegania powstawaniu i likwidacji śliskości zimowej dopuszcza się stosowanie  środków chemicznych (sól) oraz środków naturalnych (piasek) zgodnie z Zarządzeniem Wojewody Kujawsko-Pomorskiego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onanie uchwały powierza się Dyrektorowi Zarządu Dróg Powiatowych w Tuchol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Heading4"/>
        <w:ind w:left="5664" w:hanging="0"/>
        <w:rPr/>
      </w:pPr>
      <w:r>
        <w:rPr/>
        <w:t xml:space="preserve"> </w:t>
      </w: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7:45:00Z</dcterms:created>
  <dc:creator>Starostwo</dc:creator>
  <dc:description/>
  <dc:language>en-US</dc:language>
  <cp:lastModifiedBy>s</cp:lastModifiedBy>
  <cp:lastPrinted>2003-12-04T12:50:00Z</cp:lastPrinted>
  <dcterms:modified xsi:type="dcterms:W3CDTF">2005-09-27T08:05:00Z</dcterms:modified>
  <cp:revision>3</cp:revision>
  <dc:subject/>
  <dc:title>Uchwała Nr 4/8/99</dc:title>
</cp:coreProperties>
</file>