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8/78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9 listopad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sprzedaż mienia ruchomeg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oraz 32 ust. 2 pkt 3 ustawy o samorządzie powiatowym z dnia 5 czerwca 1998 r. (t.j. z 2002 r. Dz. U. Nr 142 poz.1592 z późn. zm.) oraz Regulaminu zasad nabywania, zbywania, przekazywania mienia ruchomego między jednostkami oraz postępowania z mieniem uszkodzonym lub utrac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yrazić zgodę na sprzedaż 3 węglowych wodnych kotłów grzewczych typu KMR 600 z nieczynnej kotłowni Zespołu Szkół Licealnych i Technicznych w Tuch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obowiązać Dyrektora ZSLiT do dokonania szacunkowej wyceny ww. ruchomości oraz dokonania sprzedaży, zgodnie z obowiązującymi w tym zakresie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Dyrektorowi Zespołu Szkół Licealnych i Technicznych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38:00Z</dcterms:created>
  <dc:creator>Starostwo</dc:creator>
  <dc:description/>
  <dc:language>en-US</dc:language>
  <cp:lastModifiedBy>s</cp:lastModifiedBy>
  <cp:lastPrinted>2003-12-04T12:50:00Z</cp:lastPrinted>
  <dcterms:modified xsi:type="dcterms:W3CDTF">2005-09-26T12:06:00Z</dcterms:modified>
  <cp:revision>4</cp:revision>
  <dc:subject/>
  <dc:title>Uchwała Nr 4/8/99</dc:title>
</cp:coreProperties>
</file>