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5/71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5 październik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jęcia, w trybie art. 64 ustawy - Przepisy wprowadzające ustawy reformujące administrację publiczną, mienia Skarbu Państ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zecz Powiatu Tuchol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a podstawie art. 64 ustawy z dnia 13 października 1998 r. – Przepisy wprowadzające ustawy reformujące administracje publiczną (Dz. U. Nr 133, poz. 872 z późn. zm.) oraz art. 32 ust. 1 i ust. 2 pkt. 3 ustawy z dnia 5 czerwca 1998 r. o samorządzie powiatowym (tj. Dz.U. z 2001 r. Nr 142, poz. 1592 z późn.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rzejąć nieruchomość Skarbu Państwa położoną w Tucholi przy ulicy Przemysłowej – działka nr 1647/3 o pow. 1658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, KW 14308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ąpić do Wojewody Kujawsko-Pomorskiego o przekazanie ww. mienia należącego do Skarbu Państwa na rzecz Powiatu Tuchol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zlecić Przewodniczącemu Zarządu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51:00Z</dcterms:created>
  <dc:creator>Starostwo</dc:creator>
  <dc:description/>
  <dc:language>en-US</dc:language>
  <cp:lastModifiedBy>s</cp:lastModifiedBy>
  <cp:lastPrinted>2001-08-27T11:48:00Z</cp:lastPrinted>
  <dcterms:modified xsi:type="dcterms:W3CDTF">2005-09-26T11:56:00Z</dcterms:modified>
  <cp:revision>4</cp:revision>
  <dc:subject/>
  <dc:title>Uchwała Nr 4/8/99</dc:title>
</cp:coreProperties>
</file>