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/>
      </w:pPr>
      <w:r>
        <w:rPr/>
        <w:t>Uchwała Nr 34/68/2003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Zarządu Powiatu w Tucholi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z dnia 9 października 2003 r.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wyrażenia zgody na likwidację środków trwałych </w:t>
        <w:br/>
        <w:t>i sprzedaż mienia ruchomego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</w:rPr>
        <w:t>Na podstawie art. 32 ust. 1 oraz 32 ust. 2 pkt 3 ustawy o samorządzie powiatowym z dnia 5 czerwca 1998 r. (t.j. z 2002 r. Dz. U. Nr 142 poz.1592 z późn. zm.) oraz Regulaminu zasad nabywania, zbywania, przekazywania mienia ruchomego między jednostkami oraz postępowania z mieniem uszkodzonym lub utracony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>
          <w:b w:val="false"/>
          <w:b w:val="false"/>
        </w:rPr>
      </w:pPr>
      <w:r>
        <w:rPr/>
        <w:t>Zarząd Powiatu Tucholskiego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yrazić zgodę na likwidację środków trwałych w postaci: Świdra VWO-5, Kosiarki FS-220 oraz Dźwignicy dwubramowej poprzez złomowanie oraz sprzedaż w drodze licytacji publicznej 2 rozsypywarek P-1 i barakowozu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ykonanie uchwały powierzyć Dyrektorowi Zarządu Dróg Powiatowych w Tuchol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ind w:left="5664" w:hanging="0"/>
        <w:rPr/>
      </w:pPr>
      <w:r>
        <w:rPr/>
        <w:t xml:space="preserve">Zarząd Powiatu </w:t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9:52:00Z</dcterms:created>
  <dc:creator>Starostwo</dc:creator>
  <dc:description/>
  <dc:language>en-US</dc:language>
  <cp:lastModifiedBy>s</cp:lastModifiedBy>
  <cp:lastPrinted>2003-12-04T12:50:00Z</cp:lastPrinted>
  <dcterms:modified xsi:type="dcterms:W3CDTF">2005-09-26T11:45:00Z</dcterms:modified>
  <cp:revision>4</cp:revision>
  <dc:subject/>
  <dc:title>Uchwała Nr 4/8/99</dc:title>
</cp:coreProperties>
</file>