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4/67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9 październik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droczeniu spłaty wierzytelności Powiatu Tucholskiego </w:t>
        <w:br/>
        <w:t>wobec „Szpitala Tucholskiego” sp. z o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2 pkt. 3 ustawy z dnia 5 czerwca 1998 r. o samorządzie powiatowym (t.j. z 2002 r. Dz. U. Nr 142 poz.1592 z późn. zm.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Odroczyć spłatę wierzytelności Powiatu Tucholskiego w wys. 10.000 zł. (dziesięć tysięcy złotych) wobec „Szpitala Tucholskiego” sp. z o.o. z tytułu odpłatności za mienie pozostałe po likwidacji SPP ZOZ w Tucholi – do 31.12.2003 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43:00Z</dcterms:created>
  <dc:creator>Starostwo</dc:creator>
  <dc:description/>
  <dc:language>en-US</dc:language>
  <cp:lastModifiedBy>s</cp:lastModifiedBy>
  <cp:lastPrinted>2003-12-09T11:50:00Z</cp:lastPrinted>
  <dcterms:modified xsi:type="dcterms:W3CDTF">2005-09-26T11:41:00Z</dcterms:modified>
  <cp:revision>6</cp:revision>
  <dc:subject/>
  <dc:title>Uchwała Nr 4/8/99</dc:title>
</cp:coreProperties>
</file>