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3/65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 październik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stanowienia trwałego zarządu nad nieruchomości zajmowanymi przez Zarząd Dróg Powiatowych  w Tucholi na ul. Przemysł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i art. 32 ust. 2 pkt. 3 ustawy z dnia 5 czerwca 1998 r. o samorządzie powiatowym (t.j. z 2002 r. Dz. U. Nr 142 poz.1592 z późn. zm.), art. 43, art. 44, art. 45, art. 82, art. 83 ust. 2 pkt. 2, art. 87 ustawy z dnia 21 sierpnia 1997 r. o gospodarce nieruchomościami (Dz.U. Nr 115, poz. 741 z 1997 r. z późn.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nowić trwały zarząd na rzecz Zarządu Dróg powiatowych w Tucholi, nad niezabudowaną nieruchomością Powiatu Tucholskiego, oznaczoną geodezyjnie: działki nr 1384/20 o pow. 0,6053 ha i 1487/11 o pow. 0,1418 ha – położoną w Tucholi przy ul. Przemysłowej, zapisaną w księdze wieczystej KW 8235 Sądu Rejonowego w Tucho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dać decyzję administracyjną w rozumieniu art. 104 Kodeksu Postępowania Administracyj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30:00Z</dcterms:created>
  <dc:creator>Starostwo</dc:creator>
  <dc:description/>
  <dc:language>en-US</dc:language>
  <cp:lastModifiedBy>s</cp:lastModifiedBy>
  <cp:lastPrinted>2003-08-07T09:56:00Z</cp:lastPrinted>
  <dcterms:modified xsi:type="dcterms:W3CDTF">2005-09-26T11:37:00Z</dcterms:modified>
  <cp:revision>4</cp:revision>
  <dc:subject/>
  <dc:title>Uchwała Nr 4/8/99</dc:title>
</cp:coreProperties>
</file>