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2/63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4 wrześni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opini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tyczącej zaliczenia dróg gminnych w gminie Gostycy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kategorii dróg powia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32 ust. 1 ustawy z dnia 5 czerwca 1998 r. o samorządzie powiatowym (t.j. z 2002 r. Dz. U. Nr 142 poz.1592 z późn. zm.), art. 6 ustawy z dnia 21 marca 1985r. o drogach publicznych (Dz. U z 2000 r., Nr 71 poz. 838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Zaopiniować pozytywnie zaliczenie do kategorii dróg powiatowych dróg gminnych w gminie Gostycyn o nr G 5400160416022 i nr G 5400130416022 do kategorii dróg powiatowych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05:00Z</dcterms:created>
  <dc:creator>Starostwo</dc:creator>
  <dc:description/>
  <dc:language>en-US</dc:language>
  <cp:lastModifiedBy>s</cp:lastModifiedBy>
  <cp:lastPrinted>2003-08-07T09:56:00Z</cp:lastPrinted>
  <dcterms:modified xsi:type="dcterms:W3CDTF">2005-09-26T11:31:00Z</dcterms:modified>
  <cp:revision>4</cp:revision>
  <dc:subject/>
  <dc:title>Uchwała Nr 4/8/99</dc:title>
</cp:coreProperties>
</file>