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32/62/200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24 września 2003 r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atwierdzenia wyniku przetargu na udzielenie kredytu długoterminowego w wys. 800.000 zł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podstawie art. 32 ust. 1 i art. 32 ust.2 pkt 3ustawy o samorządzie powiatowym z dnia 5 czerwca 1998 r. (t.j. z 2002 r. Dz. U. Nr 142 poz.1592 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twierdzić jako najkorzystniejszą ofertę Banku Ochrony Środowiska S.A. Oddział w Bydgoszczy na udzielenie i obsługę kredytu długoterminowego w wys. 800.000 zł., który zaoferował wykonanie zamówienia za cenę 71.523,75 zł. (siedemdziesiąt jeden tysięcy pięćset dwadzieścia trzy złote 75/100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poważnić do podpisania umowy kredytowej Andrzeja Wegnera – Starostę Tucholskiego i Wiktora Metkowskiego – Wicestarostę Tucholskiego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ić Przewodniczącemu Zarządu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4:00Z</dcterms:created>
  <dc:creator>Starostwo</dc:creator>
  <dc:description/>
  <dc:language>en-US</dc:language>
  <cp:lastModifiedBy>s</cp:lastModifiedBy>
  <cp:lastPrinted>2003-12-09T11:14:00Z</cp:lastPrinted>
  <dcterms:modified xsi:type="dcterms:W3CDTF">2005-09-26T11:26:00Z</dcterms:modified>
  <cp:revision>4</cp:revision>
  <dc:subject/>
  <dc:title>Uchwała Nr 4/8/99</dc:title>
</cp:coreProperties>
</file>