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2/61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24 wrześni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rzedłużenia powierzenia obowiązków Dyrektora Domu Dziecka w Tucho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32 ust.2 pkt 5 ustawy o samorządzie powiatowym z dnia 5 czerwca 1998 r. (t.j. z 2002 r. Dz. U. Nr 142 poz.1592 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>Przedłużyć powierzenie obowiązków Dyrektora Domu Dziecka w Tucholi Panu Zbigniewowi Nyske do dnia 31.12.2003 r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Przewodniczącemu Zarządu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09:00Z</dcterms:created>
  <dc:creator>Starostwo</dc:creator>
  <dc:description/>
  <dc:language>en-US</dc:language>
  <cp:lastModifiedBy>s</cp:lastModifiedBy>
  <cp:lastPrinted>2003-12-09T11:05:00Z</cp:lastPrinted>
  <dcterms:modified xsi:type="dcterms:W3CDTF">2005-09-26T11:25:00Z</dcterms:modified>
  <cp:revision>4</cp:revision>
  <dc:subject/>
  <dc:title>Uchwała Nr 4/8/99</dc:title>
</cp:coreProperties>
</file>