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31/58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0 września 2003 r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rozwiązania umowy użyczenia budynku na ul. Grodzkiej 2 w Tucholi </w:t>
        <w:br/>
        <w:t>z TRR „Promocja Borów Tuchol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32 ust. 1 i art.32 ust.2 pkt 3 ustawy o samorządzie powiatowym z dnia 5 czerwca 1998 r. (t.j. z 2002 r. Dz. U. Nr 142 poz.1592 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>Rozwiązać z  Towarzystwem Rozwoju Regionalnego „Promocja Borów Tucholskich” umowę użyczenia budynku na ul. Grodzkiej 2 w Tucholi z dniem 17 września 2003 r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Przewodniczącemu Zarządu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01:00Z</dcterms:created>
  <dc:creator>Starostwo</dc:creator>
  <dc:description/>
  <dc:language>en-US</dc:language>
  <cp:lastModifiedBy>s</cp:lastModifiedBy>
  <cp:lastPrinted>2002-09-12T17:49:00Z</cp:lastPrinted>
  <dcterms:modified xsi:type="dcterms:W3CDTF">2005-09-26T11:18:00Z</dcterms:modified>
  <cp:revision>4</cp:revision>
  <dc:subject/>
  <dc:title>Uchwała Nr 4/8/99</dc:title>
</cp:coreProperties>
</file>