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1/57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0 wrześ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jęcia do projektu budżetu na rok 2004 inwestycji drogowych zgodnie z wieloletnim planem inwestycyjnym celem zabezpieczenia środków </w:t>
        <w:br/>
        <w:t>z budżetu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i art.32 ust.2 pkt 3 ustawy o samorządzie powiatowym z dnia 5 czerwca 1998 r. (t.j. z 2002 r. Dz. U. Nr 142 poz.1592 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Przyjąć do projektu budżetu na rok 2004 w celem zabezpieczenia środków </w:t>
        <w:br/>
        <w:t>z budżetu Powiatu Tucholskiego następujące inwestycje drogowe zgodne z wieloletnim planem inwestycyjny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dernizacja drogi powiatowej Iwiec – Wełpin - etap I w miejscowości Iwiec – dł. 1106,4 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dernizacja mostu drogowego na rzece Brda w m. Piła-Młyn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Przewodniczącemu Zarządu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9:00Z</dcterms:created>
  <dc:creator>Starostwo</dc:creator>
  <dc:description/>
  <dc:language>en-US</dc:language>
  <cp:lastModifiedBy>s</cp:lastModifiedBy>
  <cp:lastPrinted>2002-09-12T17:49:00Z</cp:lastPrinted>
  <dcterms:modified xsi:type="dcterms:W3CDTF">2005-09-26T10:44:00Z</dcterms:modified>
  <cp:revision>4</cp:revision>
  <dc:subject/>
  <dc:title>Uchwała Nr 4/8/99</dc:title>
</cp:coreProperties>
</file>