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31/56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0 września 2003 r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dofinansowania ze środków Powiatowego Funduszu Ochrony Środowiska </w:t>
        <w:br/>
        <w:t>i Gospodarki Wod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32 ust. 1 i art.32 ust.2 pkt 3 ustawy o samorządzie powiatowym z dnia 5 czerwca 1998 r. (t.j. z 2002 r. Dz. U. Nr 142 poz.1592 ), art. 407 pkt. 6 ustawy prawo ochrony środowiska z dnia 27 kwietnia 2001r. (Dz. U z 2001 r., Nr 62 poz. 627 z późn.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Przeznaczyć,  ze środków Powiatowego Funduszu Ochrony Środowiska i Gospodarki Wodnej, środki w wysokości 1.500 zł (jeden tysiąc pięćset złotych 00/100 gr.) dla Tucholskiego Parku Krajobrazowego na organizację akcji "Sprzątanie świata"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Przewodniczącemu Zarządu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16:00Z</dcterms:created>
  <dc:creator>Starostwo</dc:creator>
  <dc:description/>
  <dc:language>en-US</dc:language>
  <cp:lastModifiedBy>oem</cp:lastModifiedBy>
  <cp:lastPrinted>2002-09-12T17:49:00Z</cp:lastPrinted>
  <dcterms:modified xsi:type="dcterms:W3CDTF">2005-09-26T10:40:00Z</dcterms:modified>
  <cp:revision>4</cp:revision>
  <dc:subject/>
  <dc:title>Uchwała Nr 4/8/99</dc:title>
</cp:coreProperties>
</file>