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0/53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wrześni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wyrażenia opinii dotyczącej zaliczenia drogi w miejscowości Klono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kategorii dróg gmi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7 ust. 2 ustawy z dnia 21 marca 1985 roku o drogach publicznych (Dz. U. Nr 14, poz. 60 z późniejszymi zmianami) i art. 32 ust. 1 ustawy z dnia 5 czerwca 1998r. o samorządzie powiatowym (tekst jednolity z 2001r. Dz. U. Nr 142, poz. 1592 </w:t>
        <w:br/>
        <w:t>z 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opiniować pozytywnie zaliczenie drogi w miejscowości Klonowo, przedstawionej w załączniku do niniejszej uchwały, do kategorii dróg gminnych – Gminy Lubi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zewodniczącemu Zarz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rząd Powiatu tucholskiego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30:00Z</dcterms:created>
  <dc:creator>POWIAT</dc:creator>
  <dc:description/>
  <dc:language>en-US</dc:language>
  <cp:lastModifiedBy>s</cp:lastModifiedBy>
  <cp:lastPrinted>2003-09-04T08:11:00Z</cp:lastPrinted>
  <dcterms:modified xsi:type="dcterms:W3CDTF">2005-09-26T10:32:00Z</dcterms:modified>
  <cp:revision>3</cp:revision>
  <dc:subject/>
  <dc:title>Uchwała Nr </dc:title>
</cp:coreProperties>
</file>