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30/52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4 września 200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wyrażenia opinii dotyczącej zaliczenia dró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ulic do kategorii dróg gmin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7 ust. 2 ustawy z dnia 21 marca 1985 roku o drogach publicznych (Dz. U. Nr 14, poz. 60 z późniejszymi zmianami) i art. 32 ust. 1 ustawy z dnia 5 czerwca 1998r. o samorządzie powiatowym (tekst jednolity z 2001r. Dz. U. Nr 142, poz. 1592 </w:t>
        <w:br/>
        <w:t>z późniejszymi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opiniować pozytywnie zaliczenie dróg i ulic, przedstawionych w załączniku do niniejszej uchwały, do kategorii dróg gminnych – Gminy Cekcy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zewodniczącemu Zarz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Zarząd Powiatu tucholskiego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Urząd Gminy Cekcyn zwrócił się z prośbą do Zarządu Powiatu Tucholskiego </w:t>
        <w:br/>
        <w:t>o wyrażenie opinii w sprawie zaliczenia dróg i ulic, wymienionych w załączniku do uchwały, do kategorii dróg gminny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bowiązek wydania opinii w tej sprawie, przez Zarząd Powiatu, na terenie którego te drogi się znajdują wynika z art. 7 ust.2 ustawy z dnia 21 marca 1985 roku o drogach publicznych (Dz. U. Nr 14, poz. 60 z późniejszymi zmianam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5:23:00Z</dcterms:created>
  <dc:creator>POWIAT</dc:creator>
  <dc:description/>
  <dc:language>en-US</dc:language>
  <cp:lastModifiedBy>s</cp:lastModifiedBy>
  <cp:lastPrinted>2003-03-18T08:19:00Z</cp:lastPrinted>
  <dcterms:modified xsi:type="dcterms:W3CDTF">2005-09-26T10:21:00Z</dcterms:modified>
  <cp:revision>3</cp:revision>
  <dc:subject/>
  <dc:title>Uchwała Nr </dc:title>
</cp:coreProperties>
</file>