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26/50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6 sierpni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obniżenia ceny wywoławczej lokali mieszkalnych w Kamienicy - będących w zasobach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dstawie art. 32 ust. 1 oraz 32 ust. 2 pkt 3 ustawy o samorządzie powiatowym z dnia 5 czerwca 1998 r. (t.j. z 2002 r. Dz. U. Nr 142 poz.1592 z późn. zm.), art. 67 ust. 2 pkt. 2 w związku z art. art. 39 ust. 1 ustawy z dnia 21 sierpnia 1997 r. o gospodarce nieruchomościami (Dz.U. z 2000 r. Nr 46 poz. 543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niżyć cenę wywoławczą w II przetargu na zbycie nieruchomości – lokali mieszkalnych w Kamienicy – będących w zasobach Powiatu Tucholskiego - do 50 % wartości nieruchom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46:00Z</dcterms:created>
  <dc:creator>Starostwo</dc:creator>
  <dc:description/>
  <dc:language>en-US</dc:language>
  <cp:lastModifiedBy>s</cp:lastModifiedBy>
  <cp:lastPrinted>2003-12-04T11:23:00Z</cp:lastPrinted>
  <dcterms:modified xsi:type="dcterms:W3CDTF">2005-09-26T10:14:00Z</dcterms:modified>
  <cp:revision>4</cp:revision>
  <dc:subject/>
  <dc:title>Uchwała Nr 4/8/99</dc:title>
</cp:coreProperties>
</file>