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26/49/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6 sierpnia 2003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rażenia opinii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tyczącej zaliczenia ulicy Osiedle Młodych w Śliwicach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 kategorii dróg gmin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podstawie art. 32 ust. 1 ustawy z dnia 5 czerwca 1998 r. o samorządzie powiatowym (t.j. z 2002 r. Dz. U. Nr 142 poz.1592 z późn. zm.), art. 7 ustawy z dnia 21 marca 1985r. o drogach publicznych (Dz. U z 2000 r., Nr 71 poz. 838 z późn. zm.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/>
      </w:pPr>
      <w:r>
        <w:rPr/>
        <w:t>Zaopiniować pozytywnie zaliczenie do kategorii dróg gminnych ulicy Osiedle Młodych w Śliwicach o długości 1511 m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ić Staroście Tucholski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51:00Z</dcterms:created>
  <dc:creator>Starostwo</dc:creator>
  <dc:description/>
  <dc:language>en-US</dc:language>
  <cp:lastModifiedBy>s</cp:lastModifiedBy>
  <cp:lastPrinted>2003-08-07T09:51:00Z</cp:lastPrinted>
  <dcterms:modified xsi:type="dcterms:W3CDTF">2005-09-26T10:00:00Z</dcterms:modified>
  <cp:revision>4</cp:revision>
  <dc:subject/>
  <dc:title>Uchwała Nr 4/8/99</dc:title>
</cp:coreProperties>
</file>