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6/48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6 sierp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tyczącej zaliczenia drogi osiedlowej ulica Półkole w Gostycy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kategorii dróg gmi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art. 7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Zaopiniować pozytywnie zaliczenie do kategorii dróg gminnych drogi osiedlowej-ulica Półkole w Gostycynie - działka nr 371,390, 391 o nr G 5401090416022 o długości 502 m zapisanej w KW Nr 2787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07:00Z</dcterms:created>
  <dc:creator>Starostwo</dc:creator>
  <dc:description/>
  <dc:language>en-US</dc:language>
  <cp:lastModifiedBy>s</cp:lastModifiedBy>
  <cp:lastPrinted>2003-08-07T09:56:00Z</cp:lastPrinted>
  <dcterms:modified xsi:type="dcterms:W3CDTF">2005-09-26T09:57:00Z</dcterms:modified>
  <cp:revision>5</cp:revision>
  <dc:subject/>
  <dc:title>Uchwała Nr 4/8/99</dc:title>
</cp:coreProperties>
</file>