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25/47/200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4 sierpnia 2003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zatwierdzenia Inwentaryzacji Zasobów Turystycznych Powiatu Tucholskieg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 podstawie art. 32 ust. 1 ustawy z dnia 5 czerwca 1998 r. o samorządzie powiatowym (t.j. z 2002 r. Dz. U. Nr 142 poz.1592 z późn. zm.),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uchwala,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twierdzić Inwentaryzację Zasobów Turystycznych Powiatu Tucholskiego stanowiącą załącznik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Na podstawie ww. Inwentaryzacji przystąpić do opracowania Strategii Rozwoju Turystyki Powiatu Tucholskiego w ramach Programu Aktywizacji Obszarów Wiejski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zlecić Staroście Tucholskie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5:53:00Z</dcterms:created>
  <dc:creator>Starostwo</dc:creator>
  <dc:description/>
  <dc:language>en-US</dc:language>
  <cp:lastModifiedBy>oem</cp:lastModifiedBy>
  <cp:lastPrinted>2003-08-04T08:00:00Z</cp:lastPrinted>
  <dcterms:modified xsi:type="dcterms:W3CDTF">2005-09-23T12:15:00Z</dcterms:modified>
  <cp:revision>4</cp:revision>
  <dc:subject/>
  <dc:title>Uchwała Nr 4/8/99</dc:title>
</cp:coreProperties>
</file>