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4/46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3 lipc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tyczącej pozbawienia kategorii drogi powiatowej nr 1294C Gruczno-Chrystk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art. 6a ust. 2 ustawy z dnia 21 marca 1985r. o drogach publicznych (Dz. U z 2000 r., Nr 71 poz. 838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Zaopiniować pozytywnie pozbawienie kategorii drogi powiatowej nr 1294C Gruczno-Chrystkowo dł. 1250 mb i zaliczenie do kategorii dróg gminnych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03:00Z</dcterms:created>
  <dc:creator>Starostwo</dc:creator>
  <dc:description/>
  <dc:language>en-US</dc:language>
  <cp:lastModifiedBy>s</cp:lastModifiedBy>
  <cp:lastPrinted>2003-04-24T09:33:00Z</cp:lastPrinted>
  <dcterms:modified xsi:type="dcterms:W3CDTF">2005-09-23T12:11:00Z</dcterms:modified>
  <cp:revision>6</cp:revision>
  <dc:subject/>
  <dc:title>Uchwała Nr 4/8/99</dc:title>
</cp:coreProperties>
</file>