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3/43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9 lip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 dla nauczyciela ubiegającego się o awans zawodowy na stopień  nauczyciela mianowa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a podstawie art. 9g ust. 2  ustawy dnia 26 stycznia 1982 – Karta Nauczyciela  (Dz.U. Nr 56 z 1997 r. poz.357 z późn. zm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owołuje się Komisją Egzaminacyjną dla nauczyciela ubiegającego się o awans zawodowy na stopień nauczyciela mianowanego, zatrudnionego w szkole, dla której Powiat Tucholski jest organem prowadz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daniem Komisji Egzaminacyjnym jest podjęcie postępowania egzaminacyjnego i przeprowadzenie egzaminu nauczycielowi kontraktowemu ubiegającemu się o awans zawodowy nauczyciela mianowa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ić składy komisji, o których mowa w § 1, określone załącznikiem do niniejszej uchwały.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Wykonanie uchwały zlecić Naczelnikowi Wydziału Edukacji i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8:00Z</dcterms:created>
  <dc:creator>Starostwo</dc:creator>
  <dc:description/>
  <dc:language>en-US</dc:language>
  <cp:lastModifiedBy>s</cp:lastModifiedBy>
  <cp:lastPrinted>2003-12-04T11:41:00Z</cp:lastPrinted>
  <dcterms:modified xsi:type="dcterms:W3CDTF">2005-09-23T12:08:00Z</dcterms:modified>
  <cp:revision>2</cp:revision>
  <dc:subject/>
  <dc:title>Uchwała Nr 4/8/99</dc:title>
</cp:coreProperties>
</file>