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/>
      </w:pPr>
      <w:r>
        <w:rPr/>
        <w:t>Uchwała Nr 22/40/2003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Zarządu Powiatu w Tucholi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z dnia 2 lipca 2003 r.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zatwierdzenia wyniku przetargu nieograniczonego </w:t>
        <w:br/>
        <w:t xml:space="preserve">na ubezpieczenie majątku powiatu tucholskiego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Na podstawie art. 32 ust. 1 oraz 32 ust. 2 pkt 3 ustawy o samorządzie powiatowym z dnia 5 czerwca 1998 r. (t.j. z 2002 r. Dz. U. Nr 142 poz.1592 z późn. zm.)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Zatwierdzić wybór jako najkorzystniejszej oferty Powszechnego Zakładu Ubezpieczeń S.A. Inspektorat w Tucholi, który zaoferował cenę 87.897 zł. za ubezpieczenie majątku jednostek Powiatu Tucholskiego w okresie 1 lipca 2003 r. do 31 grudnia 2004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Upoważnić do podpisania umowy w imieniu Powiatu Starostę Tucholskiego Andrzeja Wegnera oraz Wicestarostę Wiktora Metkowski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ind w:left="5664" w:hanging="0"/>
        <w:rPr/>
      </w:pPr>
      <w:r>
        <w:rPr/>
        <w:t xml:space="preserve">Zarząd Powiatu 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0:16:00Z</dcterms:created>
  <dc:creator>Starostwo</dc:creator>
  <dc:description/>
  <dc:language>en-US</dc:language>
  <cp:lastModifiedBy>s</cp:lastModifiedBy>
  <cp:lastPrinted>2003-12-04T11:41:00Z</cp:lastPrinted>
  <dcterms:modified xsi:type="dcterms:W3CDTF">2005-09-23T11:47:00Z</dcterms:modified>
  <cp:revision>4</cp:revision>
  <dc:subject/>
  <dc:title>Uchwała Nr 4/8/99</dc:title>
</cp:coreProperties>
</file>