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2/39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 lipca 2003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opinii dotyczącej zaliczenia dróg i ulic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kategorii dróg i ulic powiatow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32 ust. 1 ustawy z dnia 5 czerwca 1998 r. o samorządzie powiatowym (t.j. z 2002 r. Dz. U. Nr 142 poz.1592 z późn. zm.), art. 6a ust. 2 ustawy z dnia 21 marca 1985r. o drogach publicznych (Dz. U z 2000 r., Nr 71 poz. 838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1.  Zaopiniować pozytywn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liczenie do kategorii dróg powiatowych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drogi nr 05167 Sławęcin – Ciechocin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drogi nr 05110 Brusy – Czersk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drogi 05138 Karolewo-Charzykow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liczenie do kategorii ulic powiatowych na terenie miasta Chojnice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ul. Piłsudskiego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ul. Dworcowej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ul. Strzeleckiej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ul. Aleja Brzozow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liczenie do kategorii ulic powiatowych na terenie miasta Czersk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ul. 21 Luteg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liczenie do kategorii ulic powiatowych na terenie miasta Brusy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ul. Dworcowej</w:t>
      </w:r>
    </w:p>
    <w:p>
      <w:pPr>
        <w:pStyle w:val="TextBody"/>
        <w:jc w:val="both"/>
        <w:rPr/>
      </w:pPr>
      <w:r>
        <w:rPr/>
        <w:t>2. Przebieg ww. dróg i ulic określa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TextBody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45:00Z</dcterms:created>
  <dc:creator>Starostwo</dc:creator>
  <dc:description/>
  <dc:language>en-US</dc:language>
  <cp:lastModifiedBy>s</cp:lastModifiedBy>
  <cp:lastPrinted>2003-04-24T09:33:00Z</cp:lastPrinted>
  <dcterms:modified xsi:type="dcterms:W3CDTF">2005-09-23T11:44:00Z</dcterms:modified>
  <cp:revision>3</cp:revision>
  <dc:subject/>
  <dc:title>Uchwała Nr 4/8/99</dc:title>
</cp:coreProperties>
</file>