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9/35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1 czerwc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yznania dotacji ze środków Powiatowego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ustawy o samorządzie powiatowym z dnia 5 czerwca 1998 r. (t.j. z 2002 r. Dz. U. Nr 142 poz.1592 z późn. zm.), art. 407 ustawy prawo ochrony środowiska z dnia 27 kwietnia 2001r. (Dz. U z 2001 r., Nr 62 poz. 627 z późn. zm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znać ze środków Powiatowego Funduszu Ochrony Środowiska i Gospodarki Wodnej dotacje dla spółek wodnych w Gminach Tuchola, Gostycyn, Kęsowo, Lubiewo po 4.500 zł. (cztery tysiące pięćset złotych) i Gminie Cekcyn 2.000 zł. (dwa tysiące złotych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12:00Z</dcterms:created>
  <dc:creator>Starostwo</dc:creator>
  <dc:description/>
  <dc:language>en-US</dc:language>
  <cp:lastModifiedBy>s</cp:lastModifiedBy>
  <cp:lastPrinted>2003-12-04T10:59:00Z</cp:lastPrinted>
  <dcterms:modified xsi:type="dcterms:W3CDTF">2005-09-23T11:34:00Z</dcterms:modified>
  <cp:revision>4</cp:revision>
  <dc:subject/>
  <dc:title>Uchwała Nr 4/8/99</dc:title>
</cp:coreProperties>
</file>