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18/34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4 czerwc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uchylenia uchwały Zarządu Powiatu w sprawie powołania Powiatowej Komisji ds. Oznakowania Dróg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 podstawie art. 32 ust. 1 ustawy o samorządzie powiatowym z dnia 5 czerwca 1998 r. (t.j. z 2002 r. Dz. U. Nr 142 poz.1592 z późn. zm.)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>Uchylić uchwałę Zarządu Pwiatu Tucholskiego w dnia 28 lipca 1999 r. nr 22/55/99 w sprawie powołania Powiatowej Komisji ds. Oznakowania Dróg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40:00Z</dcterms:created>
  <dc:creator>Starostwo</dc:creator>
  <dc:description/>
  <dc:language>en-US</dc:language>
  <cp:lastModifiedBy>s</cp:lastModifiedBy>
  <cp:lastPrinted>2003-12-04T10:23:00Z</cp:lastPrinted>
  <dcterms:modified xsi:type="dcterms:W3CDTF">2005-09-23T07:44:00Z</dcterms:modified>
  <cp:revision>6</cp:revision>
  <dc:subject/>
  <dc:title>Uchwała Nr 4/8/99</dc:title>
</cp:coreProperties>
</file>