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14/28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30 kwietnia 2003 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zwiększenia kredytu w rachunku bieżącym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 podstawie art. 32 ust. 1 i art.32 ust.2 pkt 3 ustawy o samorządzie powiatowym z dnia 5 czerwca 1998 r. (t.j. z 2002 r. Dz. U. Nr 142 poz.1592 z późn. zm.)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>Dokonać zwiększenia kwoty kredytu w rachunku bieżącym do 800.000 zł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59:00Z</dcterms:created>
  <dc:creator>Starostwo</dc:creator>
  <dc:description/>
  <dc:language>en-US</dc:language>
  <cp:lastModifiedBy>s</cp:lastModifiedBy>
  <cp:lastPrinted>2003-12-04T10:01:00Z</cp:lastPrinted>
  <dcterms:modified xsi:type="dcterms:W3CDTF">2005-09-23T07:33:00Z</dcterms:modified>
  <cp:revision>5</cp:revision>
  <dc:subject/>
  <dc:title>Uchwała Nr 4/8/99</dc:title>
</cp:coreProperties>
</file>