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/>
      </w:pPr>
      <w:r>
        <w:rPr/>
        <w:t>Uchwała Nr 12/27/2003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arządu Powiatu w Tucholi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 dnia 16 kwietnia 2003 r.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 dofinansowania ze środków Powiatowego Funduszu Ochrony Środowiska i Gospodarki Wod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Na podstawie art. 32 ust. 1 i art.32 ust.2 pkt 3 ustawy o samorządzie powiatowym z dnia 5 czerwca 1998 r. (t.j. z 2002 r. Dz. U. Nr 142 poz.1592 z późn. zm.), art. 407 pkt. 6 ustawy prawo ochrony środowiska z dnia 27 kwietnia 2001r. (Dz. U z 2001 r., Nr 62 poz. 627 z późn. zm.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jc w:val="both"/>
        <w:rPr/>
      </w:pPr>
      <w:r>
        <w:rPr/>
        <w:t>Przeznaczyć  ze środków Powiatowego Funduszu Ochrony Środowiska i Gospodarki Wodnej środki w wysokości 1.000 zł (jeden tysiąc złotych 00/100 gr.) dla Nadleśnictwa Tuchola na organizację cyklicznego konkursu ekologicznego „Przyroda wokół nas”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ić Staroście Tucholskie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spacing w:lineRule="auto" w:line="360"/>
        <w:ind w:left="566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9:30:00Z</dcterms:created>
  <dc:creator>Starostwo</dc:creator>
  <dc:description/>
  <dc:language>en-US</dc:language>
  <cp:lastModifiedBy>s</cp:lastModifiedBy>
  <cp:lastPrinted>2003-04-24T09:33:00Z</cp:lastPrinted>
  <dcterms:modified xsi:type="dcterms:W3CDTF">2005-09-23T07:23:00Z</dcterms:modified>
  <cp:revision>5</cp:revision>
  <dc:subject/>
  <dc:title>Uchwała Nr 4/8/99</dc:title>
</cp:coreProperties>
</file>