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jc w:val="center"/>
        <w:rPr/>
      </w:pPr>
      <w:r>
        <w:rPr/>
        <w:t>Uchwała Nr 11/25/2003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Zarządu Powiatu Tucholskiego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z dnia 9 kwietnia 2003 r.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w sprawie podwyższenia składki członkowskiej z tytułu udziału </w:t>
        <w:br/>
        <w:t>w Stowarzyszeniu „Chojnicki Bank Żywności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both"/>
        <w:rPr/>
      </w:pPr>
      <w:r>
        <w:rPr/>
        <w:t xml:space="preserve">Na podstawie art.32 ust.2 pkt 2 i 3 ustawy o samorządzie powiatowym z dnia 5 czerwca 1998 r. (t.j. Dz. U. z 2001 r. Nr 142, poz. 1592), oraz uchwały Rady Powiatu tucholskiego </w:t>
        <w:br/>
        <w:t xml:space="preserve">nr XXII/110/2000 z dnia 28 kwietnia 2000 r. w sprawie przystąpienia do stowarzyszenia pn. „Chojnicki Bank Żywności”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Zarząd Powiatu Tucholskieg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la, co następuj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xtBody"/>
        <w:jc w:val="both"/>
        <w:rPr/>
      </w:pPr>
      <w:r>
        <w:rPr/>
        <w:t>Podwyższyć składkę członkowską w z tytułu udziału w Stowarzyszeniu pn. „Chojnicki Bank Żywności” do wys. 600 zł (sześćset złotych) miesięcznie począwszy od 1 kwietnia 2003 r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 z mocą od 1 kwietnia 2003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zlecić Staroście Tucholskiem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4"/>
        <w:ind w:left="5664" w:hanging="0"/>
        <w:rPr/>
      </w:pPr>
      <w:r>
        <w:rPr/>
        <w:t xml:space="preserve">Zarząd Powiatu </w:t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b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07:01:00Z</dcterms:created>
  <dc:creator>Starostwo</dc:creator>
  <dc:description/>
  <dc:language>en-US</dc:language>
  <cp:lastModifiedBy>oem</cp:lastModifiedBy>
  <cp:lastPrinted>2000-06-16T09:30:00Z</cp:lastPrinted>
  <dcterms:modified xsi:type="dcterms:W3CDTF">2005-09-23T07:17:00Z</dcterms:modified>
  <cp:revision>4</cp:revision>
  <dc:subject/>
  <dc:title>Uchwała Nr 4/8/99</dc:title>
</cp:coreProperties>
</file>