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Uchwała Nr 10/24/2003/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rządu Powiatu w Tuchol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2 kwietnia 2003 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 wyrażenia zgody na przekazanie mienia między jednostkam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jc w:val="both"/>
        <w:rPr/>
      </w:pPr>
      <w:r>
        <w:rPr/>
        <w:t>Na podstawie art.32 ust.2 pkt 3 ustawy o samorządzie powiatowym z dnia 5 czerwca 1998 r. (t.j Dz. U. z 2001 r. Nr 142, poz. 1592 z późn. zm.), oraz uchwały Zarządu powiatu nr 11/19/2000 z dnia 30.03.2000 r. w sprawie przyjęcia Regulaminu Zasad Nabywania, Zbywania i Przekazywania mienia ruchomego między jednostkam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/>
        <w:t>Zarząd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Wyrazić zgodę na nieodpłatne przekazanie samochodu Fiat 126p o numerze rejestracyjnym CTU A 240, będącego własnością Powiatowego Zakładu Obsługi w Tucholi do Zarządu Dróg Powiatowych w Tucholi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Dokonania przeniesienia dokonać na podstawie protokółów odbioru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zlecić Kierownikom ww. jednostek powiatowy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firstLine="5670"/>
        <w:rPr>
          <w:sz w:val="24"/>
        </w:rPr>
      </w:pPr>
      <w:r>
        <w:rPr>
          <w:b/>
          <w:sz w:val="24"/>
        </w:rPr>
        <w:t>Zarząd Powiatu Tucholskiego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7:31:00Z</dcterms:created>
  <dc:creator>Starostwo</dc:creator>
  <dc:description/>
  <dc:language>en-US</dc:language>
  <cp:lastModifiedBy>oem</cp:lastModifiedBy>
  <cp:lastPrinted>2002-02-01T14:30:00Z</cp:lastPrinted>
  <dcterms:modified xsi:type="dcterms:W3CDTF">2005-09-23T07:14:00Z</dcterms:modified>
  <cp:revision>4</cp:revision>
  <dc:subject/>
  <dc:title>Uchwała Nr 4/8/99</dc:title>
</cp:coreProperties>
</file>