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0/24/2003/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 kwietnia 2003 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przekazanie mienia między jednostkam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Na podstawie art.32 ust.2 pkt 3 ustawy o samorządzie powiatowym z dnia 5 czerwca 1998 r. (t.j Dz. U. z 2001 r. Nr 142, poz. 1592 z późn. zm.), oraz uchwały Zarządu powiatu nr 11/19/2000 z dnia 30.03.2000 r. w sprawie przyjęcia Regulaminu Zasad Nabywania, Zbywania i Przekazywania mienia ruchomego między jednostk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Zarząd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yrazić zgodę na nieodpłatne przekazanie Samochodu Polonez o numerze rejestracyjnym CTU A 288, będącego własnością Powiatowego Zakładu Obsługi w Tucholi do Starostwa powiatowego w Tuchol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Dokonania przeniesienia dokonać na podstawie protokółów odbior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zlecić Kierownikom ww. jednostek powiat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5670"/>
        <w:rPr>
          <w:sz w:val="24"/>
        </w:rPr>
      </w:pPr>
      <w:r>
        <w:rPr>
          <w:b/>
          <w:sz w:val="24"/>
        </w:rPr>
        <w:t>Zarząd Powiatu Tucholskiego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24:00Z</dcterms:created>
  <dc:creator>Starostwo</dc:creator>
  <dc:description/>
  <dc:language>en-US</dc:language>
  <cp:lastModifiedBy>s</cp:lastModifiedBy>
  <cp:lastPrinted>2002-02-01T14:30:00Z</cp:lastPrinted>
  <dcterms:modified xsi:type="dcterms:W3CDTF">2005-09-23T07:10:00Z</dcterms:modified>
  <cp:revision>5</cp:revision>
  <dc:subject/>
  <dc:title>Uchwała Nr 4/8/99</dc:title>
</cp:coreProperties>
</file>