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0/23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2 kwietnia 2003 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przeniesienia prowadzenia księgowości jednostek powiatowych do Powiatowego Zakładu Obsług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jc w:val="both"/>
        <w:rPr/>
      </w:pPr>
      <w:r>
        <w:rPr/>
        <w:t xml:space="preserve">Na podstawie art.32 ust.2 pkt 3 i 4 ustawy o samorządzie powiatowym z dnia 5 czerwca 1998r. (t.j Dz. U. z 2001 r. Nr 142, poz. 1592 z późn. zm.)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rzenieść prowadzenie księgowości i obsługi finansowej, wykonywanej dotąd przez Wydział Finansów Starostwa Powiatowego w Tucholi, dla Powiatowego Centrum Pomocy Rodzinie, Zarządu Dróg Powiatowych oraz Powiatowego Inspektoratu Nadzoru Budowlanego do Powiatowego Zakładu Obsługi w Tucholi,na ul. Pocztowej 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wiatowy Zakład Obsługi rozpocznie obsługę jednostek, powołanych w ust. 1 niniejszego paragrafu, od 1 czerwca 2003 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konanie uchwały zlecić Skarbnikowi Powia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firstLine="5670"/>
        <w:rPr>
          <w:sz w:val="24"/>
          <w:szCs w:val="24"/>
        </w:rPr>
      </w:pPr>
      <w:r>
        <w:rPr>
          <w:b/>
          <w:sz w:val="24"/>
          <w:szCs w:val="24"/>
        </w:rPr>
        <w:t>Zarząd Powiatu Tucholskiego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25:00Z</dcterms:created>
  <dc:creator>Starostwo</dc:creator>
  <dc:description/>
  <dc:language>en-US</dc:language>
  <cp:lastModifiedBy>oem</cp:lastModifiedBy>
  <cp:lastPrinted>2002-02-01T14:30:00Z</cp:lastPrinted>
  <dcterms:modified xsi:type="dcterms:W3CDTF">2003-05-26T10:27:00Z</dcterms:modified>
  <cp:revision>4</cp:revision>
  <dc:subject/>
  <dc:title>Uchwała Nr 4/8/99</dc:title>
</cp:coreProperties>
</file>