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8/19/2003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1 marc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marzania wierzytelności jednostek organizacyjnych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jc w:val="both"/>
        <w:rPr/>
      </w:pPr>
      <w:r>
        <w:rPr/>
        <w:t xml:space="preserve">Na podstawie art.32 ust.2 pkt 2 i pkt. 3 ustawy o samorządzie powiatowym </w:t>
        <w:br/>
        <w:t>z dnia 5 czerwca 1998 r. (t.j. z 2001 r. Dz. U. Nr 142 poz. 1592), oraz § 2 pkt. 3 uchwały Rady Powiatu Tucholskiego Nr XXXIV/2214/2001 z dnia 24 sierpnia 2001 r. w sprawie szczegółowych zasad i trybu umarzania wierzytelności powiatowych z tytułu należności pieniężnych, do których nie stosuje się przepisów ustawy "Ordynacja podatkowa" oraz udzielania innych ulg w spłacaniu tych należności, a także organów do tego uprawnionych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>Na wniosek Kierownika Powiatowego Centrum Pomocy Rodzinie umorzyć wierzytelności Powiatu  wraz z odsetkami (dane osobowe usunięte  na podstawie ustawy o ochronie danych osobowych), z tytułu odpłatności za pobyt dzieci w Domu Dziecka w Tucholi w kwocie 547,70 zł. (pięćset czterdzieści siedem złotych 70/100 gr.), z powodu jej śmier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24:00Z</dcterms:created>
  <dc:creator>Starostwo</dc:creator>
  <dc:description/>
  <dc:language>en-US</dc:language>
  <cp:lastModifiedBy>s</cp:lastModifiedBy>
  <cp:lastPrinted>2002-08-14T13:00:00Z</cp:lastPrinted>
  <dcterms:modified xsi:type="dcterms:W3CDTF">2005-09-23T06:35:00Z</dcterms:modified>
  <cp:revision>3</cp:revision>
  <dc:subject/>
  <dc:title>Uchwała Nr 4/8/99</dc:title>
</cp:coreProperties>
</file>