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Nr 8/18/2003</w:t>
      </w:r>
    </w:p>
    <w:p>
      <w:pPr>
        <w:pStyle w:val="Subtitle"/>
        <w:rPr/>
      </w:pPr>
      <w:r>
        <w:rPr/>
        <w:t>Zarządu Powiatu  Tucholskieg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1 marc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>
          <w:sz w:val="24"/>
        </w:rPr>
      </w:pPr>
      <w:r>
        <w:rPr>
          <w:b/>
          <w:i/>
          <w:sz w:val="24"/>
        </w:rPr>
        <w:t>w sprawie</w:t>
      </w:r>
      <w:r>
        <w:rPr>
          <w:b/>
          <w:sz w:val="24"/>
        </w:rPr>
        <w:t xml:space="preserve"> :  powołania Dyrektora Zarządu Dróg Powiatowych w Tuch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Na podstawie art. 32 ust. 2 pkt 5  ustawy z dnia 5 czerwca 1998r o samorządzie powiatowym  ( jednolity teksy 2001 r Dz.U Nr 142 poz. 1592 ze zmianami) , § 62 ust. 3 pkt. 7 Statutu Powiatu Tucholskiego (Dz. Urz. Województwa Kujawsko-Pomorskiego Nr 35, poz. 648 z 2002 r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Powołać Pana Zenona Poturalskiego na Dyrektora Zarządu Dróg Powiatowych w Tucholi od 1 kwietnia 2003 r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ykonanie uchwały zlecić Staroście Tucholskiemu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rząd Powiatu 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49:00Z</dcterms:created>
  <dc:creator>starostwo</dc:creator>
  <dc:description/>
  <dc:language>en-US</dc:language>
  <cp:lastModifiedBy>s</cp:lastModifiedBy>
  <cp:lastPrinted>2002-09-12T10:22:00Z</cp:lastPrinted>
  <dcterms:modified xsi:type="dcterms:W3CDTF">2005-09-23T06:28:00Z</dcterms:modified>
  <cp:revision>4</cp:revision>
  <dc:subject/>
  <dc:title>Uchwała Nr     /2002</dc:title>
</cp:coreProperties>
</file>