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7/11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/>
      </w:pPr>
      <w:r>
        <w:rPr/>
        <w:t xml:space="preserve">w sprawie: </w:t>
      </w:r>
      <w:r>
        <w:rPr>
          <w:b/>
          <w:sz w:val="24"/>
        </w:rPr>
        <w:t>wyrażenia opinii dotyczącej zaliczenia dróg do kategorii dróg gminnych.</w:t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7 ust. 2  ustawy z dnia 21 marca 1985 roku o drogach publicznych         ( Dz.U Nr 14  poz. 60 z późniejszymi zmianami), , i art. 32 ust. 1 z dnia 5 czerwca 1998 r. o samorządzie powiatowym (tekst jednolity z 2001 r. Dz. U. Nr. 142, poz. 1592 z późniejszymi zmianam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ind w:left="60" w:hanging="0"/>
        <w:rPr>
          <w:sz w:val="24"/>
        </w:rPr>
      </w:pPr>
      <w:r>
        <w:rPr>
          <w:sz w:val="24"/>
        </w:rPr>
        <w:t>Zaopiniować pozytywnie zaliczenie dróg, przedstawionych w załączniku do niniejszej uchwały, do kategorii dróg gminnych-Gminy Kęsowo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zewodniczącemu Zarządu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07:00Z</dcterms:created>
  <dc:creator>s</dc:creator>
  <dc:description/>
  <dc:language>en-US</dc:language>
  <cp:lastModifiedBy>s</cp:lastModifiedBy>
  <dcterms:modified xsi:type="dcterms:W3CDTF">2005-09-23T06:07:00Z</dcterms:modified>
  <cp:revision>2</cp:revision>
  <dc:subject/>
  <dc:title>Uchwała Nr 1/1/2003</dc:title>
</cp:coreProperties>
</file>