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5/9/2003/A</w:t>
      </w:r>
    </w:p>
    <w:p>
      <w:pPr>
        <w:pStyle w:val="Subtitle"/>
        <w:rPr/>
      </w:pPr>
      <w:r>
        <w:rPr/>
        <w:t>Zarządu Powiatu 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6 lutego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/>
      </w:pPr>
      <w:r>
        <w:rPr/>
        <w:t xml:space="preserve">w sprawie:  </w:t>
      </w:r>
      <w:r>
        <w:rPr>
          <w:b/>
          <w:sz w:val="24"/>
        </w:rPr>
        <w:t>wyrażenia  zgody na przekazanie dwóch zestawów komputerowych z Zespołu Szkół Licealnych i Technicznych do Tucholskiego Centrum Edukacji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 podstawie art. 32 ust. 2 pkt 2 i pkt. 3  ustawy o samorządzie powiatowym  z dnia 5 czerwca 1998 r.  ( t.j. z 2001 r Dz.U Nr 142 poz. 1592), oraz </w:t>
      </w:r>
      <w:r>
        <w:rPr>
          <w:b/>
          <w:sz w:val="24"/>
        </w:rPr>
        <w:t xml:space="preserve">§ </w:t>
      </w:r>
      <w:r>
        <w:rPr>
          <w:sz w:val="24"/>
        </w:rPr>
        <w:t>10 ust. 2  Regulaminu Zasad Nabywania, Zbywania i Przekazania mienia ruchomego miedzy jednostkami (Uchwała Zarządu Powiatu Tucholskiego nr 11/19/2000 z dnia 30.03.2000 r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1134" w:hanging="1134"/>
        <w:jc w:val="left"/>
        <w:rPr>
          <w:sz w:val="24"/>
        </w:rPr>
      </w:pPr>
      <w:r>
        <w:rPr>
          <w:sz w:val="24"/>
        </w:rPr>
        <w:t>Wyrazić zgodę na nieodpłatne przekazanie dwóch zestawów komputerowych z Zespołu Szkół Licealnych i Technicznych do Tucholskiego Centrum Edukacji Zawodowej.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Do wykonania uchwały upoważnić Dyrektorów ZSLiT oraz TCE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 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4:00Z</dcterms:created>
  <dc:creator>starostwo</dc:creator>
  <dc:description/>
  <dc:language>en-US</dc:language>
  <cp:lastModifiedBy>s</cp:lastModifiedBy>
  <cp:lastPrinted>2003-01-14T10:19:00Z</cp:lastPrinted>
  <dcterms:modified xsi:type="dcterms:W3CDTF">2005-09-22T11:54:00Z</dcterms:modified>
  <cp:revision>2</cp:revision>
  <dc:subject/>
  <dc:title>Uchwała Nr     /2002</dc:title>
</cp:coreProperties>
</file>