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5/7/200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26 lutego 2003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poparcia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la utworzenia w Tucholi Wyższej Szkoły Zarządzania Środowiskie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32 ust.2 pkt 3 ustawy o samorządzie powiatowym z dnia 5 czerwca 1998 r. (t.j. Dz. U. z 2001 r.Nr 142, poz. 1592 ), oraz uchwały Nr XXXIX/253/2002 Rady Powiatu Tucholskiego z dnia 28 marca 2002 r. w sprawie wyrażenia pozytywnej opinii dotyczącej utworzenia przez Towarzystwo Rozwoju Regionalnego „Promocja Borów Tucholskich” Wyższej Szkoły Zarządzania Środowiskie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>Wyrazić poparcie dla działań Towarzystwa Rozwoju Regionalnego „Promocja Borów Tucholskich” mających na celu utworzenie w Tucholi Wyższej Szkoły Zarządzania Środowiskie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3"/>
        <w:rPr/>
      </w:pPr>
      <w:r>
        <w:rPr/>
        <w:t>Uchwała Zarządu powiatu Tucholskiego z dnia 13 marca 2002 r. w sprawie wyrażenia poparcia dla utworzenia w Tucholi Wyższej Szkoły Zarządzania Środowiskiem traci mo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50:00Z</dcterms:created>
  <dc:creator>Starostwo</dc:creator>
  <dc:description/>
  <dc:language>en-US</dc:language>
  <cp:lastModifiedBy>s</cp:lastModifiedBy>
  <cp:lastPrinted>2003-02-25T13:47:00Z</cp:lastPrinted>
  <dcterms:modified xsi:type="dcterms:W3CDTF">2005-09-22T10:09:00Z</dcterms:modified>
  <cp:revision>3</cp:revision>
  <dc:subject/>
  <dc:title>Uchwała Nr 4/8/99</dc:title>
</cp:coreProperties>
</file>